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ndon's Sup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aster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opular "Lunc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uca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3 to 7 year 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 1990,91 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 O 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on Rouge 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: 7133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IE:      JE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     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SuperBox" menu system is not effectiv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rd drive AND one or more of the "Brandon's Lunc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tional games.  All your "Lunchbox" series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ame subdirectory as the "SuperBox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in the "Brandon's Lunchbox" series requi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 or true compatable with color graphics cap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ll use C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49442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children spend a lot of time playing their Lunch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educational games.  Once they load a "box",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back and forth between the different games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when they're ready to switch to a new "box"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ter proper commands to load in the new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ds are pretty good at typing "A", "B", "C", or "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not so good at switching subdirectories or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TBOX", "FLASHBOX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figured it would be nice to create on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erbox" that would execute each of the different lunch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 I realized it would be even nicer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erBox" were intelligent -- if it would check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unchbox modules were available.  It would the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available modules as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's what you have now.  The SuperBox che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ich lunchbox modules you have -- either "Lunchbox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atBox", "Flashbox", or "USABox" -- and execute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-buil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only Lunchbox, then your choices A through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ecute the six Lunchbox modules.  If you have Lunch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atBox, the choices will be A through J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ur lunchboxes (with 18 total modules), your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through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upe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Box is only effective if you hav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copy all of your Lunchbox-series progra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ubdirectory on your hard drive.  If you're not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, check your DOS manual.  You can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o the root directory if you wish --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too -- but you'll probably run into house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s somewhere down the r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copy the SuperBox program (SUPERBOX.EXE)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box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DOS prompt, type SUPERBOX and press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Box" will take it from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E: This version of the Lunch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ized to display a child's name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y the child's name as a paramet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"SUPERBOX MARY" or "SUPERBOX ALEX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se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U P E R B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: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   B R A N D O N ' S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   L U N C H B O X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                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x  x  x  x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"x  x  x  x  x  ..." is a series of alphab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This series will range from A through 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how many of the four "Brandon's Lunchbox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you have installed in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uperBox cannot find any products, it display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OPS" termination message.  If you think you should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, then please check that your Lunch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re in the same subdirectory as Superbox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n't changed any of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quit the Lunchbox and return to DOS, press a "+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unchbox is part of a shareware series of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signed for 3 to 7 year olds.  Commercia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ignore this ag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found this program useful, then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for $7.50.  However, for $10.00, I'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ost current version PLUS a printed,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ce SUPERBOX is most effective when you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nchbox" products, you can finish off your col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me know which "boxes" you need (LUNCHBOX, BOA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OX, or USABOX) for $10.00 per box.  You'll recei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ach "box" PLUS a printed,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pay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91016-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on Rouge, La. 70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orm -- REGISTER.DOC --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'd like to hear your comments --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you may have for other educational programs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--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unchbox requir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N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LI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BO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files must exist in the curren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run "SuperBox"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"SuperBox" requires all or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to be completely eff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T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T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T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T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T1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T2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T3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T4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FLSH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FLSH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FLSH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FLSH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1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2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3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4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